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 E S K  +  P L U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esk+Plus, Version 3.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Desk+Plu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+Plu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-1994 by Joe Boat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Boatma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Joe Bo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esk+Plus, Version 3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Joe Boa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Desk+Plus, Joe Boat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Joe Boatm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Desk+Plus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k+Plu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esk+Plu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Desk+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k+Plu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esk+Plus, Version 3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esk+Plu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Joe Boa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esk+Plu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Joe Boatman, 2904 Dartmouth 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kersfield, CA 93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Joe Boa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